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CHIARAZIONE SOSTITUTIVA DI CERTIFICAZIONE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Art. 46 D.P.R. n. 445 del 28 dicembre 2000 e s.m.i.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l/la sottoscritto/a………………………………………………nato/a a …………………………………(prov……………) il  residente in ………………………………………. (prov.…………) via/piazza …………………………..............                n. …………….(Recapito telefonico………………………………/cellulare……….…………………………………                 e-mail……………………………………….) Cod. Fisc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</w:t>
      </w:r>
      <w:r>
        <w:rPr>
          <w:rFonts w:cs="Tahoma" w:ascii="Tahoma" w:hAnsi="Tahoma"/>
          <w:b w:val="false"/>
          <w:sz w:val="24"/>
          <w:szCs w:val="24"/>
        </w:rPr>
        <w:t xml:space="preserve"> il vigente Regolamento Locale d’Igiene del Comune di Limbiate;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</w:t>
      </w:r>
      <w:r>
        <w:rPr>
          <w:rFonts w:cs="Tahoma" w:ascii="Tahoma" w:hAnsi="Tahoma"/>
          <w:b w:val="false"/>
          <w:sz w:val="24"/>
          <w:szCs w:val="24"/>
        </w:rPr>
        <w:t xml:space="preserve"> la vigente Legislazione in materia urbanistica ed edilizia;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b w:val="false"/>
          <w:b w:val="false"/>
          <w:caps/>
          <w:sz w:val="24"/>
          <w:szCs w:val="24"/>
        </w:rPr>
      </w:pPr>
      <w:r>
        <w:rPr>
          <w:rFonts w:cs="Tahoma" w:ascii="Tahoma" w:hAnsi="Tahoma"/>
          <w:b w:val="false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tto la sua personale responsabilità ed a piena conoscenza della responsabilità penale prevista per le dichiarazioni false dall’art.76 del D.P.R. 445/2000 e dalle disposizioni del Codice Penale e dalle leggi speciali in materia;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he l’immobile sito in Limbiate (Mb) in Via/Piazza…………………………..……..…foglio….…………………….…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mappale…….………………..….subalterno………..…di proprieta’ del Sig/Sig.ra ………………………...…… nato/a a …………………………………(prov……………) il………………………………….. e residente in ………………………………………. (prov.…………) via/piazza ………………………….............. n. ………………..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d. Fisc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è adibito alla seguente destinazione d’uso (specificare per ogni singola voce)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4"/>
          <w:szCs w:val="24"/>
        </w:rPr>
        <w:t>- Piano terra /rialzato…………………………………………………………………………………….………………………….</w:t>
      </w:r>
    </w:p>
    <w:p>
      <w:pPr>
        <w:pStyle w:val="Normal"/>
        <w:rPr/>
      </w:pPr>
      <w:r>
        <w:rPr>
          <w:rFonts w:cs="Tahoma" w:ascii="Tahoma" w:hAnsi="Tahoma"/>
          <w:b w:val="false"/>
          <w:sz w:val="24"/>
          <w:szCs w:val="24"/>
        </w:rPr>
        <w:t>- Piano primo…………………………………………………………………………………………………….……………………..</w:t>
      </w:r>
    </w:p>
    <w:p>
      <w:pPr>
        <w:pStyle w:val="Normal"/>
        <w:rPr/>
      </w:pPr>
      <w:r>
        <w:rPr>
          <w:rFonts w:cs="Tahoma" w:ascii="Tahoma" w:hAnsi="Tahoma"/>
          <w:b w:val="false"/>
          <w:sz w:val="24"/>
          <w:szCs w:val="24"/>
        </w:rPr>
        <w:t>- Piano secondo…………………………………………………………………………………………………..……………………</w:t>
      </w:r>
    </w:p>
    <w:p>
      <w:pPr>
        <w:pStyle w:val="Normal"/>
        <w:rPr/>
      </w:pPr>
      <w:r>
        <w:rPr>
          <w:rFonts w:cs="Tahoma" w:ascii="Tahoma" w:hAnsi="Tahoma"/>
          <w:b w:val="false"/>
          <w:sz w:val="24"/>
          <w:szCs w:val="24"/>
        </w:rPr>
        <w:t>- Piano interrato/seminterrato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4"/>
          <w:szCs w:val="24"/>
        </w:rPr>
        <w:t>È stato edificato mediante le seguenti regolari autorizzazioni comunali (Specificare estremi e data di presentazione e rilascio del titolo autorizzativo da parte del Comune di Limbiate):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Limbiate, il 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l DICHIARANT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------------------------------------------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Firma leggibile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llegare fotocopia leggibile di documento di riconoscimento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000080"/>
      <w:w w:val="90"/>
      <w:sz w:val="4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6:00Z</dcterms:created>
  <dc:creator>giuseppe.dispigna</dc:creator>
  <dc:description/>
  <cp:keywords/>
  <dc:language>en-US</dc:language>
  <cp:lastModifiedBy>marco.baffa</cp:lastModifiedBy>
  <dcterms:modified xsi:type="dcterms:W3CDTF">2016-09-15T10:15:00Z</dcterms:modified>
  <cp:revision>3</cp:revision>
  <dc:subject/>
  <dc:title>Il sottoscritto……………………………………………</dc:title>
</cp:coreProperties>
</file>